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bCs/>
          <w:sz w:val="23"/>
          <w:szCs w:val="23"/>
          <w:lang w:val="en-US"/>
        </w:rPr>
        <w:t>SUPPLEMENTARY MATERIALS –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Phase diagrams of the systems formed by lead fluoride with rare-earth fluoride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Pavel P. Fedoro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Eurasian Soil Science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ble S1. Reference materials for calibration of thermocouples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75"/>
        <w:gridCol w:w="2781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ubst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Melting temperature</w:t>
            </w:r>
            <w:r>
              <w:rPr>
                <w:rFonts w:eastAsia="Times New Roman"/>
                <w:sz w:val="28"/>
                <w:szCs w:val="28"/>
              </w:rPr>
              <w:t>,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ubstan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Melting temperature</w:t>
            </w:r>
            <w:r>
              <w:rPr>
                <w:rFonts w:eastAsia="Times New Roman"/>
                <w:sz w:val="28"/>
                <w:szCs w:val="28"/>
              </w:rPr>
              <w:t>,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a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Y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Cs w:val="28"/>
                <w:lang w:val="en-US"/>
              </w:rPr>
              <w:t>phase transition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7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eutecti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F+ NaF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Y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(</w:t>
            </w:r>
            <w:r>
              <w:rPr>
                <w:rFonts w:eastAsia="Times New Roman"/>
                <w:sz w:val="28"/>
                <w:szCs w:val="28"/>
                <w:lang w:val="en-US"/>
              </w:rPr>
              <w:t>melting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5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aC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a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4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F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La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>Chemical Analyses</w:t>
      </w:r>
      <w:r>
        <w:rPr>
          <w:rFonts w:eastAsia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Analyses were carried out in the Central Laboratory of the Experimental Plant at the Physical-Chemical Institute of the Academy of Sciences of the Ukrainian SSR, in Odessa. The rare-earth and lead ions were determined by complexonometric titration (Trilon B) with Xylenol Orange indicator at pH 5. The precision of analysis was ±0.5 wt %. The rare-earth ions were transferred to solution by heating fluorides with concentrated sulfuric acid on a sand bath. Lead fluoride was stripped by 40% ammonium acetate solution under gentle heating. The fluorine was determined as PbFCl precipitated upon addition of sodium chloride and lead acetate solutions in a weakly acidic medium. The excess lead was titrated trilonometrically. The stripping procedure was as follows: a 0.25-g aliquot of the sample mixed with 0.25 g of SiO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 xml:space="preserve"> and 6 g of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 w:eastAsia="ru-RU"/>
        </w:rPr>
        <w:t xml:space="preserve"> (1:1) placed in a platinum dish was heated at 900C  for 20 min, followed by stripping with hot water. The metal carbonates remained in the precipitate; SiO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 xml:space="preserve"> was added to prevent the loss of fluorine. The precision of analysis was ±0.5 wt %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S2. Results of the chemical analyses of the samples in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Dy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after DTA.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694"/>
        <w:gridCol w:w="992"/>
        <w:gridCol w:w="992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Initial content of Dy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 mol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version to evaporation of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Pb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  mol% Dy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Results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of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analysis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wt</w:t>
            </w:r>
            <w:r>
              <w:rPr>
                <w:rFonts w:eastAsia="Times New Roman"/>
                <w:sz w:val="28"/>
                <w:szCs w:val="28"/>
              </w:rPr>
              <w:t xml:space="preserve">.%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ysis data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alculation of the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80% mol % Dy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6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8.57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.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2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ysis data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alculation of the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46% mol % Dy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.8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1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7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ysis data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alculation of the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34% mol % Dy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.8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7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7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ysis data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alculation of the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62% mol % Dy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8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.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8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7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S3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La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La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l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peritectic equilibrium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S4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Ce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Ce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l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peritectic equilibrium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8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4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5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Pr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Pr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lidu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6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Nd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Nd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º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º</w:t>
            </w:r>
            <w:r>
              <w:rPr>
                <w:sz w:val="28"/>
                <w:szCs w:val="28"/>
                <w:lang w:val="en-US"/>
              </w:rPr>
              <w:t>C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lidu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7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Sm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Sm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l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peritectic equilibrium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7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8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8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70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ansformation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8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Gd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Gd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8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8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7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2</w:t>
            </w: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8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7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9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Tb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75"/>
        <w:gridCol w:w="1586"/>
        <w:gridCol w:w="1586"/>
        <w:gridCol w:w="1558"/>
        <w:gridCol w:w="147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Tb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5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10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Dy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75"/>
        <w:gridCol w:w="1586"/>
        <w:gridCol w:w="1586"/>
        <w:gridCol w:w="1558"/>
        <w:gridCol w:w="147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Dy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5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9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6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5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5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4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11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Ho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77"/>
        <w:gridCol w:w="1589"/>
        <w:gridCol w:w="1589"/>
        <w:gridCol w:w="1561"/>
        <w:gridCol w:w="147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Ho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3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9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9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9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12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Er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Er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13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TmF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Tm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4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14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YbF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system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Yb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0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0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0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0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0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0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0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3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1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7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3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5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3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3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1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2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9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0**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- peritectic equilibrium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utectic equilibrium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15. DTA data for the Pb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LuF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system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position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l</w:t>
            </w:r>
            <w:r>
              <w:rPr>
                <w:rFonts w:eastAsia="Times New Roman"/>
                <w:sz w:val="28"/>
                <w:szCs w:val="28"/>
              </w:rPr>
              <w:t xml:space="preserve">% </w:t>
            </w:r>
            <w:r>
              <w:rPr>
                <w:rFonts w:eastAsia="Times New Roman"/>
                <w:sz w:val="28"/>
                <w:szCs w:val="28"/>
                <w:lang w:val="en-US"/>
              </w:rPr>
              <w:t>LuF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º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7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odyL">
    <w:name w:val="BodyL.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141">
    <w:name w:val="style14"/>
    <w:basedOn w:val="Style11"/>
    <w:qFormat/>
    <w:rPr/>
  </w:style>
  <w:style w:type="character" w:styleId="Style31">
    <w:name w:val="style3"/>
    <w:basedOn w:val="Style11"/>
    <w:qFormat/>
    <w:rPr/>
  </w:style>
  <w:style w:type="character" w:styleId="Hit">
    <w:name w:val="hit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-14"/>
    <w:basedOn w:val="TextBody"/>
    <w:qFormat/>
    <w:pPr>
      <w:ind w:firstLine="708"/>
    </w:pPr>
    <w:rPr>
      <w:rFonts w:eastAsia="Times New Roman"/>
      <w:sz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</w:rPr>
  </w:style>
  <w:style w:type="paragraph" w:styleId="Style22">
    <w:name w:val="Нумерованый"/>
    <w:basedOn w:val="Normal"/>
    <w:qFormat/>
    <w:pPr>
      <w:ind w:left="568" w:hanging="28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color w:val="00000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sz w:val="22"/>
      <w:szCs w:val="22"/>
      <w:lang w:val="en-US"/>
    </w:rPr>
  </w:style>
  <w:style w:type="paragraph" w:styleId="Style24">
    <w:name w:val="список"/>
    <w:basedOn w:val="Style23"/>
    <w:qFormat/>
    <w:pPr>
      <w:numPr>
        <w:ilvl w:val="0"/>
        <w:numId w:val="3"/>
      </w:numPr>
      <w:autoSpaceDE w:val="false"/>
      <w:spacing w:lineRule="auto" w:line="240"/>
    </w:pPr>
    <w:rPr>
      <w:rFonts w:eastAsia="Times New Roman"/>
      <w:color w:val="000000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L1">
    <w:name w:val="BodyL."/>
    <w:basedOn w:val="Normal"/>
    <w:qFormat/>
    <w:pPr>
      <w:spacing w:lineRule="auto" w:line="360"/>
      <w:ind w:firstLine="567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WWHeading">
    <w:name w:val="WW-Heading"/>
    <w:basedOn w:val="Normal"/>
    <w:next w:val="BodyL1"/>
    <w:qFormat/>
    <w:pPr>
      <w:keepNext w:val="true"/>
      <w:spacing w:lineRule="auto" w:line="360" w:before="240" w:after="120"/>
      <w:jc w:val="center"/>
      <w:outlineLvl w:val="0"/>
    </w:pPr>
    <w:rPr>
      <w:rFonts w:eastAsia="Times New Roman"/>
      <w:caps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5:00Z</dcterms:created>
  <dc:creator>lena</dc:creator>
  <dc:description/>
  <cp:keywords/>
  <dc:language>en-US</dc:language>
  <cp:lastModifiedBy>Elena</cp:lastModifiedBy>
  <cp:lastPrinted>2020-07-12T16:58:00Z</cp:lastPrinted>
  <dcterms:modified xsi:type="dcterms:W3CDTF">2020-07-14T11:45:00Z</dcterms:modified>
  <cp:revision>10</cp:revision>
  <dc:subject/>
  <dc:title/>
</cp:coreProperties>
</file>