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АCЧЕТ ПО ПPОГPАММЕ &lt;PHMETR&gt;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i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lang w:val="en-US"/>
        </w:rPr>
        <w:t>His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  <w:b/>
          <w:lang w:val="en-US"/>
        </w:rPr>
        <w:t>Orn</w:t>
      </w:r>
      <w:r>
        <w:rPr>
          <w:rFonts w:cs="Courier New" w:ascii="Courier New" w:hAnsi="Courier New"/>
          <w:b/>
        </w:rPr>
        <w:t>(121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Е ДАННЫЕ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/>
      </w:pPr>
      <w:r>
        <w:rPr>
          <w:rFonts w:cs="Courier New" w:ascii="Courier New" w:hAnsi="Courier New"/>
        </w:rPr>
        <w:t>КОНЦЕНТPАЦИИ БАЗИCНЫХ ЧАCТИЦ, ИЗМЕРЕННЫЕ ВЕЛИЧИНЫ И ИХ ПОГРЕШНОСТ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lang w:val="en-US"/>
        </w:rPr>
        <w:t xml:space="preserve">Ni         His     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Orn         H</w:t>
      </w:r>
      <w:r>
        <w:rPr>
          <w:rFonts w:cs="Courier New" w:ascii="Courier New" w:hAnsi="Courier New"/>
          <w:vertAlign w:val="superscript"/>
          <w:lang w:val="en-US"/>
        </w:rPr>
        <w:t>+</w:t>
      </w:r>
      <w:r>
        <w:rPr>
          <w:rFonts w:cs="Courier New" w:ascii="Courier New" w:hAnsi="Courier New"/>
          <w:lang w:val="en-US"/>
        </w:rPr>
        <w:t xml:space="preserve">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)   .1001E-01   .2003E-01   .1025E-01   .4053E-01   4.69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)   .9975E-02   .1996E-01   .1021E-01   .3950E-01   4.770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)   .9943E-02   .1990E-01   .1018E-01   .3855E-01   4.802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)   .9919E-02   .1985E-01   .1016E-01   .3783E-01   4.83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)   .9882E-02   .1977E-01   .1012E-01   .3674E-01   4.88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)   .9848E-02   .1971E-01   .1008E-01   .3574E-01   4.946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)   .9824E-02   .1966E-01   .1006E-01   .3503E-01   4.983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)   .9791E-02   .1959E-01   .1003E-01   .3404E-01   5.041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)   .9753E-02   .1952E-01   .9987E-02   .3291E-01   5.09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)   .9720E-02   .1945E-01   .9953E-02   .3193E-01   5.150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)   .9696E-02   .1940E-01   .9929E-02   .3124E-01   5.189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)   .9659E-02   .1933E-01   .9891E-02   .3014E-01   5.253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)   .9624E-02   .1926E-01   .9855E-02   .2911E-01   5.306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)   .9601E-02   .1921E-01   .9832E-02   .2843E-01   5.35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)   .9576E-02   .1916E-01   .9806E-02   .2768E-01   5.406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)   .9544E-02   .1910E-01   .9773E-02   .2674E-01   5.47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)   .9520E-02   .1905E-01   .9748E-02   .2601E-01   5.526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)   .9495E-02   .1900E-01   .9722E-02   .2527E-01   5.58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)   .9464E-02   .1894E-01   .9690E-02   .2435E-01   5.65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)   .9441E-02   .1889E-01   .9668E-02   .2369E-01   5.72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)   .9417E-02   .1884E-01   .9643E-02   .2297E-01   5.81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)   .9386E-02   .1878E-01   .9611E-02   .2206E-01   5.95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)   .9354E-02   .1872E-01   .9578E-02   .2109E-01   6.121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)   .9332E-02   .1867E-01   .9556E-02   .2045E-01   6.27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)   .9306E-02   .1862E-01   .9529E-02   .1968E-01   6.51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)   .9287E-02   .1858E-01   .9509E-02   .1911E-01   6.871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)   .9263E-02   .1854E-01   .9485E-02   .1841E-01   7.399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)   .9229E-02   .1847E-01   .9450E-02   .1740E-01   7.862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)   .9204E-02   .1842E-01   .9424E-02   .1665E-01   8.09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)   .9172E-02   .1835E-01   .9392E-02   .1572E-01   8.29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)   .9149E-02   .1831E-01   .9369E-02   .1504E-01   8.411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)   .9122E-02   .1825E-01   .9341E-02   .1424E-01   8.541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)   .9104E-02   .1822E-01   .9322E-02   .1369E-01   8.619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)   .9075E-02   .1816E-01   .9293E-02   .1284E-01   8.73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5)   .9042E-02   .1809E-01   .9259E-02   .1187E-01   8.87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)   .9020E-02   .1805E-01   .9236E-02   .1121E-01   8.96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7)   .8990E-02   .1799E-01   .9205E-02   .1032E-01   9.096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)   .8970E-02   .1795E-01   .9185E-02   .9723E-02   9.20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)   .8934E-02   .1788E-01   .9148E-02   .8661E-02   9.35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0)   .8912E-02   .1783E-01   .9126E-02   .8017E-02   9.45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)   .8885E-02   .1778E-01   .9098E-02   .7200E-02   9.57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)   .8863E-02   .1773E-01   .9075E-02   .6563E-02   9.677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)   .8843E-02   .1770E-01   .9056E-02   .5986E-02   9.772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)   .8807E-02   .1762E-01   .9018E-02   .4896E-02   9.93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)   .8786E-02   .1758E-01   .8996E-02   .4269E-02   10.02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6)   .8759E-02   .1753E-01   .8969E-02   .3476E-02   10.15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)   .8736E-02   .1748E-01   .8945E-02   .2800E-02   10.21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)   .8709E-02   .1743E-01   .8918E-02   .2016E-02   10.33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)   .8694E-02   .1740E-01   .8903E-02   .1570E-02   10.40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0)   .8672E-02   .1735E-01   .8880E-02   .9037E-03   10.50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)   .8650E-02   .1731E-01   .8857E-02   .2410E-03   10.5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2)   .8624E-02   .1726E-01   .8830E-02  -.5278E-03   10.6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3)   .8609E-02   .1723E-01   .8815E-02  -.9651E-03   10.7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4)   .8579E-02   .1717E-01   .8785E-02  -.1835E-02   10.8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)   .8559E-02   .1713E-01   .8765E-02  -.2430E-02   10.90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)   .8536E-02   .1708E-01   .8740E-02  -.3129E-02   10.9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7)   .8512E-02   .1703E-01   .8716E-02  -.3825E-02   11.02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8)   .8492E-02   .1699E-01   .8696E-02  -.4410E-02   11.08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9)   .8467E-02   .1694E-01   .8670E-02  -.5151E-02   11.14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)   .8446E-02   .1690E-01   .8649E-02  -.5783E-02   11.20       .1700E-0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1)   .8428E-02   .1687E-01   .8630E-02  -.6307E-02   11.23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2)   .8402E-02   .1681E-01   .8603E-02  -.7090E-02   11.32       .1700E-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3)   .8383E-02   .1677E-01   .8584E-02  -.7660E-02   11.33       .1700E-02</w:t>
      </w:r>
    </w:p>
    <w:p>
      <w:pPr>
        <w:pStyle w:val="Style16"/>
        <w:jc w:val="righ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</w:p>
    <w:p>
      <w:pPr>
        <w:pStyle w:val="Style16"/>
        <w:jc w:val="right"/>
        <w:rPr/>
      </w:pPr>
      <w:r>
        <w:rPr>
          <w:rFonts w:cs="Courier New" w:ascii="Courier New" w:hAnsi="Courier New"/>
          <w:b/>
        </w:rPr>
        <w:t xml:space="preserve">Таблица 1  «Частицы и их </w:t>
      </w:r>
      <w:r>
        <w:rPr>
          <w:rFonts w:cs="Courier New" w:ascii="Courier New" w:hAnsi="Courier New"/>
          <w:b/>
          <w:lang w:val="en-US"/>
        </w:rPr>
        <w:t>lgK</w:t>
      </w:r>
      <w:r>
        <w:rPr>
          <w:rFonts w:cs="Courier New" w:ascii="Courier New" w:hAnsi="Courier New"/>
          <w:b/>
        </w:rPr>
        <w:t>"</w:t>
      </w:r>
    </w:p>
    <w:p>
      <w:pPr>
        <w:pStyle w:val="Style16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46"/>
        <w:gridCol w:w="307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ц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gK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.6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</w:rPr>
              <w:t>НН</w:t>
            </w:r>
            <w:r>
              <w:rPr>
                <w:rFonts w:cs="Courier New" w:ascii="Courier New" w:hAnsi="Courier New"/>
                <w:lang w:val="en-US"/>
              </w:rPr>
              <w:t>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</w:rPr>
              <w:t>9.2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H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4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H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4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5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3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is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4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H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9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His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6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8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Or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(HOrn)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3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Orn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(Horn)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7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His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5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iHHis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3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iHis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iHHis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i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His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ourier New" w:ascii="Courier New" w:hAnsi="Courier New"/>
                <w:lang w:val="en-US"/>
              </w:rPr>
              <w:t>Ni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-1</w:t>
            </w:r>
            <w:r>
              <w:rPr>
                <w:rFonts w:cs="Courier New" w:ascii="Courier New" w:hAnsi="Courier New"/>
                <w:lang w:val="en-US"/>
              </w:rPr>
              <w:t>His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O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0</w:t>
            </w:r>
          </w:p>
        </w:tc>
      </w:tr>
    </w:tbl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ЕНА К-ЦИЯ ЧА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ТИЦЫ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 4, Ч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ЛО И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КОМЫХ КОН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ТАНТ  - 4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PА ИCКОМЫХ КОНCТАНТ: 24, 25, 26, 27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ЕЗУЛЬТАТЫ PАCЧЕТА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АCCЧИТ.ЗНАЧ.     АБC.ОТКЛ.      ОТН.ОТКЛ.,%     ВЕCА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1)      4.747         -.5342E-01     -1.138          1.00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)      4.789         -.1851E-01     -.388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)      4.829         -.2630E-01     -.5477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)      4.859         -.2506E-01     -.5184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)      4.906         -.1781E-01     -.3644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)      4.951         -.5380E-02     -.1088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)      4.984         -.1307E-02     -.2622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)      5.032          .8879E-02      .1761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)      5.088          .6876E-02      .135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)      5.138          .1218E-01      .2364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)      5.175          .1422E-01      .2741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)      5.237          .1631E-01      .3104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)      5.299          .7364E-02      .1388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)      5.341          .1396E-01      .2607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)      5.391          .1498E-01      .2772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)      5.458          .1730E-01      .316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7)      5.514          .1216E-01      .220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8)      5.575          .1160E-01      .2077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9)      5.660         -.2446E-02     -.4324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0)      5.728         -.1312E-02     -.2291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1)      5.812          .2223E-02      .3822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2)      5.941          .1389E-01      .2333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3)      6.124         -.3273E-02     -.5347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4)      6.290         -.1572E-01     -.2505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5)      6.604         -.8620E-01     -1.323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6)      6.985         -.1136         -1.653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7)      7.472         -.7388E-01     -.9986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8)      7.874         -.1204E-01     -.1532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9)      8.069          .2916E-01      .360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0)      8.260          .3757E-01      .4527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1)      8.383          .2836E-01      .3372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2)      8.513          .2823E-01      .3305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3)      8.600          .1940E-01      .2251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4)      8.728          .8897E-02      .1018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5)      8.873          .4286E-02      .4828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6)      8.973         -.7807E-02     -.8708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7)      9.109         -.1365E-01     -.1501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8)      9.202          .5246E-02      .5698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9)      9.368         -.1347E-01     -.144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0)      9.467         -.9992E-02     -.1056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1)      9.593         -.1564E-01     -.1633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2)      9.688         -.1135E-01     -.1173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3)      9.775         -.2851E-02     -.2917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4)      9.932          .5136E-02      .5168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5)      10.02          .5531E-04      .5519E-03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6)      10.13          .1279E-01      .1260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7)      10.23         -.1779E-01     -.1742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8)      10.34         -.5424E-02     -.5249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9)      10.40         -.2757E-02     -.2652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0)      10.49          .6510E-02      .6202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1)      10.58          .3026E-02      .2860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2)      10.68          .6142E-02      .5749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3)      10.73          .8205E-02      .7641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4)      10.83          .6372E-02      .5880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5)      10.90         -.1224E-02     -.1123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6)      10.97          .9644E-02      .8784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7)      11.04         -.1666E-01     -.1512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8)      11.09         -.8611E-02     -.7771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9)      11.15         -.8574E-02     -.7694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60)      11.20         -.2728E-02     -.2436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61)      11.24         -.9591E-02     -.8540E-01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62)      11.30          .1982E-01      .1751          1.000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63)      11.33         -.9232E-03     -.8146E-02      1.00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УММ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ВАД</w:t>
      </w:r>
      <w:r>
        <w:rPr>
          <w:rFonts w:cs="Courier New" w:ascii="Courier New" w:hAnsi="Courier New"/>
          <w:lang w:val="en-US"/>
        </w:rPr>
        <w:t>P.</w:t>
      </w:r>
      <w:r>
        <w:rPr>
          <w:rFonts w:cs="Courier New" w:ascii="Courier New" w:hAnsi="Courier New"/>
        </w:rPr>
        <w:t>ОТКЛ</w:t>
      </w:r>
      <w:r>
        <w:rPr>
          <w:rFonts w:cs="Courier New" w:ascii="Courier New" w:hAnsi="Courier New"/>
          <w:lang w:val="en-US"/>
        </w:rPr>
        <w:t>.=  .40089E-0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ЧИCЛО ИТЕPАЦИЙ= 11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АВНОВЕCНЫЕ КОНЦЕНТPАЦИИ ПPОДУКТОВ PЕАКЦИЙ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)  1.615E-03  1.015E-08  1.280E-12  1.789E-05  1.168E-09  2.877E-04  9.585E-03  1.676E-05  7.581E-07  9.170E-03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927E-05  6.231E-03  5.023E-04  2.613E-04  3.416E-04  1.397E-08  1.266E-15  4.054E-05  1.895E-07  4.218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.942E-11  7.974E-09  7.661E-05  1.540E-12  2.029E-07  9.418E-04  4.267E-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)  1.402E-03  1.166E-08  1.520E-12  1.627E-05  1.284E-09  3.008E-04  9.115E-03  1.449E-05  8.189E-07  9.009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722E-05  6.220E-03  5.764E-04  2.372E-04  3.566E-04  1.441E-08  1.550E-15  3.803E-05  1.920E-07  4.698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88E-10  9.453E-09  8.261E-05  2.098E-12  2.515E-07  1.062E-03  6.393E-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)  1.218E-03  1.334E-08  1.795E-12  1.484E-05  1.407E-09  3.138E-04  8.675E-03  1.258E-05  8.822E-07  8.854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44E-05  6.177E-03  6.546E-04  2.149E-04  3.694E-04  1.478E-08  1.878E-15  3.558E-05  1.935E-07  5.191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181E-10  1.109E-08  8.838E-05  2.814E-12  3.077E-07  1.185E-03  9.400E-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)  1.090E-03  1.478E-08  2.041E-12  1.382E-05  1.511E-09  3.239E-04  8.338E-03  1.126E-05  9.343E-07  8.734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419E-05  6.123E-03  7.190E-04  1.984E-04  3.779E-04  1.503E-08  2.172E-15  3.371E-05  1.942E-07  5.592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255E-10  1.250E-08  9.279E-05  3.515E-12  3.579E-07  1.284E-03  1.260E-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)  9.169E-04  1.724E-08  2.476E-12  1.241E-05  1.683E-09  3.391E-04  7.838E-03  9.506E-06  1.017E-06  8.538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245E-05  6.011E-03  8.232E-04  1.749E-04  3.884E-04  1.535E-08  2.690E-15  3.090E-05  1.938E-07  6.217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365E-10  1.488E-08  9.919E-05  4.882E-12  4.463E-07  1.437E-03  1.950E-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)  7.725E-04  1.998E-08  2.977E-12  1.119E-05  1.867E-09  3.543E-04  7.382E-03  8.071E-06  1.103E-06  8.344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97E-05  5.870E-03  9.318E-04  1.539E-04  3.963E-04  1.555E-08  3.278E-15  2.822E-05  1.919E-07  6.830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465E-10  1.748E-08  1.050E-04  6.645E-12  5.476E-07  1.590E-03  2.945E-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)  6.801E-04  2.223E-08  3.411E-12  1.037E-05  2.015E-09  3.652E-04  7.051E-03  7.142E-06  1.171E-06  8.208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.997E-06  5.749E-03  1.015E-03  1.397E-04  4.001E-04  1.569E-08  3.789E-15  2.638E-05  1.905E-07  7.315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43E-10  1.961E-08  1.092E-04  8.296E-12  6.335E-07  1.704E-03  3.968E-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)  5.654E-04  2.584E-08  4.141E-12  9.296E-06  2.247E-09  3.807E-04  6.590E-03  5.987E-06  1.275E-06  8.012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.751E-06  5.554E-03  1.140E-03  1.210E-04  4.029E-04  1.583E-08  4.640E-15  2.387E-05  1.876E-07  8.033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654E-10  2.300E-08  1.148E-04  1.131E-11  7.743E-07  1.868E-03  6.030E-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)  4.517E-04  3.083E-08  5.202E-12  8.169E-06  2.557E-09  3.992E-04  6.074E-03  4.849E-06  1.407E-06  7.773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461E-06  5.295E-03  1.297E-03  1.014E-04  4.028E-04  1.589E-08  5.850E-15  2.105E-05  1.827E-07  8.901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778E-10  2.755E-08  1.209E-04  1.616E-11  9.725E-07  2.061E-03  9.807E-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)  3.686E-04  3.600E-08  6.386E-12  7.274E-06  2.872E-09  4.151E-04  5.623E-03  3.997E-06  1.538E-06  7.566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467E-06  5.045E-03  1.443E-03  8.603E-05  3.991E-04  1.591E-08  7.195E-15  1.878E-05  1.781E-07  9.746E-11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896E-10  3.222E-08  1.259E-04  2.207E-11  1.183E-06  2.232E-03  1.504E-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)  3.171E-04  4.026E-08  7.419E-12  6.682E-06  3.126E-09  4.264E-04  5.306E-03  3.465E-06  1.642E-06  7.419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.825E-06  4.854E-03  1.552E-03  7.603E-05  3.944E-04  1.591E-08  8.355E-15  1.724E-05  1.746E-07  1.040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983E-10  3.601E-08  1.293E-04  2.759E-11  1.358E-06  2.355E-03  2.047E-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)  2.452E-04  4.849E-08  9.555E-12  5.792E-06  3.607E-09  4.451E-04  4.801E-03  2.718E-06  1.833E-06  7.17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884E-06  4.521E-03  1.741E-03  6.138E-05  3.835E-04  1.584E-08  1.072E-14  1.488E-05  1.682E-07  1.156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132E-10  4.320E-08  1.344E-04  3.986E-11  1.700E-06  2.556E-03  3.411E-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)  1.899E-04  5.800E-08  1.227E-11  5.029E-06  4.154E-09  4.624E-04  4.330E-03  2.128E-06  2.044E-06  6.951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107E-06  4.188E-03  1.930E-03  4.938E-05  3.690E-04  1.576E-08  1.370E-14  1.286E-05  1.621E-07  1.283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292E-10  5.142E-08  1.389E-04  5.675E-11  2.102E-06  2.743E-03  5.594E-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)  1.591E-04  6.548E-08  1.461E-11  4.560E-06  4.581E-09  4.733E-04  4.019E-03  1.791E-06  2.207E-06  6.804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645E-06  3.960E-03  2.060E-03  4.234E-05  3.572E-04  1.572E-08  1.626E-14  1.162E-05  1.582E-07  1.381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415E-10  5.787E-08  1.417E-04  7.211E-11  2.422E-06  2.866E-03  7.839E-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)  1.291E-04  7.531E-08  1.792E-11  4.067E-06  5.136E-09  4.855E-04  3.677E-03  1.462E-06  2.414E-06  6.639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173E-06  3.697E-03  2.212E-03  3.525E-05  3.420E-04  1.565E-08  1.986E-14  1.032E-05  1.537E-07  1.504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567E-10  6.627E-08  1.448E-04  9.497E-11  2.845E-06  3.003E-03  1.158E-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)  9.728E-05  9.062E-08  2.364E-11  3.486E-06  5.992E-09  5.007E-04  3.250E-03  1.107E-06  2.729E-06  6.433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635E-06  3.352E-03  2.413E-03  2.739E-05  3.198E-04  1.555E-08  2.603E-14  8.792E-06  1.480E-07  1.690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794E-10  7.925E-08  1.484E-04  1.367E-10  3.509E-06  3.174E-03  1.943E-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)  7.692E-05  1.053E-07  2.983E-11  3.065E-06  6.815E-09  5.115E-04  2.920E-03  8.745E-07  3.028E-06  6.275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260E-06  3.079E-03  2.575E-03  2.212E-05  3.001E-04  1.551E-08  3.276E-14  7.713E-06  1.440E-07  1.870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016E-10  9.184E-08  1.512E-04  1.840E-10  4.154E-06  3.304E-03  2.975E-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)  5.942E-05  1.237E-07  3.856E-11  2.661E-06  7.849E-09  5.218E-04  2.586E-03  6.726E-07  3.399E-06  6.116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913E-06  2.794E-03  2.746E-03  1.743E-05  2.778E-04  1.549E-08  4.230E-14  6.688E-06  1.402E-07  2.097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296E-10  1.078E-07  1.541E-04  2.537E-10  4.973E-06  3.434E-03  4.725E-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)  4.156E-05  1.538E-07  5.522E-11  2.188E-06  9.547E-09  5.333E-04  2.173E-03  4.647E-07  4.002E-06  5.920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22E-06  2.430E-03  2.969E-03  1.247E-05  2.470E-04  1.552E-08  6.068E-14  5.508E-06  1.359E-07  2.473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763E-10  1.342E-07  1.577E-04  3.927E-10  6.330E-06  3.594E-03  8.898E-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)  3.133E-05  1.819E-07  7.385E-11  1.870E-06  1.117E-08  5.393E-04  1.878E-03  3.433E-07  4.574E-06  5.784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271E-06  2.167E-03  3.132E-03  9.502E-06  2.227E-04  1.564E-08  8.179E-14  4.745E-06  1.338E-07  2.849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235E-10  1.601E-07  1.608E-04  5.541E-10  7.634E-06  3.704E-03  1.469E-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)  2.212E-05  2.228E-07  1.061E-10  1.540E-06  1.356E-08  5.439E-04  1.560E-03  2.348E-07  5.411E-06  5.635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20E-06  1.874E-03  3.318E-03  6.767E-06  1.943E-04  1.587E-08  1.192E-13  3.964E-06  1.323E-07  3.419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953E-10  1.989E-07  1.645E-04  8.433E-10  9.567E-06  3.823E-03  2.715E-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)  1.308E-05  3.004E-07  1.854E-10  1.145E-06  1.824E-08  5.453E-04  1.163E-03  1.302E-07  7.034E-06  5.44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329E-07  1.493E-03  3.564E-03  4.010E-06  1.552E-04  1.640E-08  2.153E-13  3.046E-06  1.321E-07  4.591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428E-10  2.770E-07  1.704E-04  1.583E-09  1.336E-05  3.969E-03  6.853E-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)  6.286E-06  4.497E-07  4.146E-10  7.517E-07  2.779E-08  5.358E-04  7.500E-04  5.509E-08  1.032E-05  5.245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632E-07  1.075E-03  3.840E-03  1.894E-06  1.097E-04  1.762E-08  5.172E-13  2.148E-06  1.367E-07  7.240E-10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.762E-10  4.456E-07  1.799E-04  3.813E-09  2.111E-05  4.118E-03  2.515E-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)  3.313E-06  6.339E-07  8.687E-10  5.126E-07  4.075E-08  5.151E-04  4.917E-04  2.463E-08  1.475E-05  5.112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079E-07  7.986E-04  4.022E-03  9.597E-07  7.839E-05  1.946E-08  1.197E-12  1.618E-06  1.471E-07  1.143E-09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01E-09  6.938E-07  1.910E-04  8.370E-09  3.160E-05  4.204E-03  8.094E-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)  1.009E-06  1.180E-06  3.558E-09  2.488E-07  8.395E-08  4.655E-04  2.157E-04  5.245E-09  2.932E-05  4.933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442E-07  4.528E-04  4.245E-03  2.641E-07  4.016E-05  2.427E-08  6.114E-12  9.796E-07  1.771E-07  2.833E-09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592E-09  1.611E-06  2.153E-04  3.618E-08  6.632E-05  4.282E-03  7.208E-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)  2.396E-07  2.458E-06  1.985E-08  1.036E-07  2.017E-07  4.035E-04  7.782E-05  7.876E-10  6.808E-05  4.76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.801E-08  2.239E-04  4.372E-03  5.437E-08  1.722E-05  3.215E-08  4.518E-11  5.401E-07  2.267E-07  8.715E-09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68E-08  4.445E-06  2.472E-04  2.079E-07  1.586E-04  4.262E-03  9.951E-1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)  3.328E-08  6.607E-06  1.771E-07  3.369E-08  6.200E-07  3.528E-04  2.214E-05  7.289E-11  1.976E-04  4.501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782E-08  8.360E-05  4.388E-03  6.603E-09  5.621E-06  3.985E-08  4.995E-10  2.177E-07  2.653E-07  3.134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626E-08  1.481E-05  2.679E-04  1.861E-06  4.620E-04  4.039E-03  2.739E-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)  6.152E-09  1.518E-05  1.020E-06  1.337E-08  1.562E-06  3.217E-04  8.012E-06  1.047E-11  4.517E-04  4.085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419E-09  3.550E-05  4.279E-03  1.113E-09  2.176E-06  4.242E-08  3.063E-09  9.202E-08  2.563E-07  7.629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.011E-08  3.621E-05  2.601E-04  1.046E-05  1.030E-03  3.575E-03  3.875E-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)  2.675E-09  2.275E-05  2.315E-06  8.526E-09  2.450E-06  3.074E-04  4.881E-06  4.067E-12  6.536E-04  3.768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775E-09  2.313E-05  4.180E-03  4.624E-10  1.355E-06  4.186E-08  6.860E-09  5.789E-08  2.333E-07  1.089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55E-07  5.355E-05  2.452E-04  2.318E-05  1.456E-03  3.221E-03  1.348E-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)  1.216E-09  3.321E-05  4.993E-06  5.492E-09  3.803E-06  2.891E-04  2.957E-06  1.587E-12  9.082E-04  3.373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177E-09  1.535E-05  4.050E-03  1.977E-10  8.459E-07  4.104E-08  1.451E-08  3.656E-08  2.048E-07  1.484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287E-07  7.666E-05  2.261E-04  4.844E-05  1.960E-03  2.793E-03  4.372E-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)  7.162E-10  4.275E-05  8.012E-06  4.142E-09  5.043E-06  2.807E-04  2.166E-06  8.767E-13  1.099E-03  3.079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498E-09  1.164E-05  3.954E-03  1.131E-10  6.228E-07  3.880E-08  2.201E-08  2.607E-08  1.767E-07  1.698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344E-07  9.329E-05  2.076E-04  7.589E-05  2.316E-03  2.489E-03  9.082E-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)  4.285E-10  5.447E-05  1.297E-05  3.069E-09  6.806E-06  2.650E-04  1.515E-06  4.543E-13  1.319E-03  2.73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.868E-10  8.875E-06  3.840E-03  6.386E-11  4.482E-07  3.759E-08  3.452E-08  1.871E-08  1.521E-07  1.973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388E-07  1.151E-04  1.898E-04  1.193E-04  2.698E-03  2.149E-03  1.928E-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3)  2.971E-10  6.475E-05  1.766E-05  2.514E-09  8.308E-06  2.581E-04  1.208E-06  2.969E-13  1.470E-03  2.499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384E-10  7.314E-06  3.762E-03  4.311E-11  3.597E-07  3.547E-08  4.434E-08  1.446E-08  1.311E-07  2.076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334E-07  1.292E-04  1.744E-04  1.591E-04  2.947E-03  1.923E-03  3.138E-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)  1.806E-10  8.169E-05  2.738E-05  1.869E-09  1.118E-05  2.420E-04  8.423E-07  1.538E-13  1.695E-03  2.142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703E-10  5.610E-06  3.640E-03  2.458E-11  2.587E-07  3.343E-08  6.481E-08  1.014E-08  1.059E-07  2.256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242E-07  1.536E-04  1.542E-04  2.388E-04  3.287E-03  1.594E-03  6.333E-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5)  1.060E-10  1.046E-04  4.355E-05  1.339E-09  1.560E-05  2.219E-04  5.531E-07  7.236E-14  1.931E-03  1.748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749E-10  4.216E-06  3.501E-03  1.323E-11  1.782E-07  3.123E-08  9.628E-08  6.780E-09  8.072E-08  2.400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78E-07  1.836E-04  1.320E-04  3.653E-04  3.602E-03  1.251E-03  1.353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)  7.306E-11  1.243E-04  5.892E-05  1.063E-09  1.964E-05  2.094E-04  4.148E-07  4.310E-14  2.075E-03  1.492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864E-10  3.452E-06  3.407E-03  8.605E-12  1.377E-07  2.910E-08  1.214E-07  5.020E-09  6.423E-08  2.404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.221E-08  2.034E-04  1.162E-04  4.809E-04  3.767E-03  1.039E-03  2.242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7)  4.583E-11  1.539E-04  8.679E-05  7.774E-10  2.687E-05  1.896E-04  2.745E-07  2.086E-14  2.235E-03  1.175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73E-10  2.682E-06  3.279E-03  4.888E-12  9.692E-08  2.690E-08  1.653E-07  3.392E-09  4.674E-08  2.393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226E-08  2.328E-04  9.721E-05  6.817E-04  3.904E-03  7.876E-04  4.347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)  3.395E-11  1.764E-04  1.113E-04  6.281E-10  3.326E-05  1.757E-04  2.055E-07  1.261E-14  2.315E-03  9.831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255E-11  2.277E-06  3.192E-03  3.354E-12  7.624E-08  2.554E-08  2.012E-07  2.602E-09  3.714E-08  2.353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.947E-08  2.534E-04  8.550E-05  8.508E-04  3.937E-03  6.417E-04  6.715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)  2.048E-11  2.216E-04  1.683E-04  4.288E-10  4.872E-05  1.506E-04  1.202E-07  5.039E-15  2.391E-03  6.931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492E-11  1.725E-06  3.037E-03  1.734E-12  4.951E-08  2.331E-08  2.778E-07  1.621E-09  2.390E-08  2.219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953E-08  2.905E-04  6.690E-05  1.225E-03  3.868E-03  4.304E-04  1.416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0)  1.579E-11  2.483E-04  2.119E-04  3.409E-10  6.128E-05  1.342E-04  8.517E-08  2.837E-15  2.392E-03  5.514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209E-11  1.491E-06  2.941E-03  1.191E-12  3.812E-08  2.263E-08  3.395E-07  1.251E-09  1.846E-08  2.155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055E-08  3.160E-04  5.785E-05  1.493E-03  3.749E-03  3.316E-04  2.171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)  1.133E-11  2.870E-04  2.779E-04  2.552E-10  8.184E-05  1.161E-04  5.520E-08  1.377E-15  2.349E-03  4.054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216E-11  1.236E-06  2.819E-03  7.397E-13  2.735E-08  2.128E-08  4.187E-07  8.811E-10  1.276E-08  1.990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074E-08  3.435E-04  4.709E-05  1.876E-03  3.528E-03  2.336E-04  3.644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)  9.187E-12  3.132E-04  3.363E-04  2.049E-10  1.019E-04  1.017E-04  3.882E-08  7.772E-16  2.282E-03  3.161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611E-12  1.094E-06  2.722E-03  5.255E-13  2.121E-08  2.089E-08  4.973E-07  6.942E-10  9.768E-09  1.898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42E-08  3.679E-04  4.049E-05  2.193E-03  3.309E-03  1.760E-04  5.304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)  7.429E-12  3.425E-04  3.955E-04  1.680E-10  1.243E-04  9.123E-05  2.854E-08  4.687E-16  2.201E-03  2.500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936E-12  9.676E-07  2.633E-03  3.811E-13  1.682E-08  1.987E-08  5.564E-07  5.414E-10  7.348E-09  1.741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119E-08  3.828E-04  3.454E-05  2.495E-03  3.088E-03  1.346E-04  7.361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)  5.563E-12  3.831E-04  5.172E-04  1.169E-10  1.788E-04  7.095E-05  1.544E-08  1.763E-16  2.001E-03  1.581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171E-12  8.103E-07  2.466E-03  2.220E-13  1.096E-08  1.945E-08  7.124E-07  3.687E-10  4.551E-09  1.550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302E-09  4.191E-04  2.630E-05  3.055E-03  2.630E-03  7.974E-05  1.296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)  4.745E-12  4.066E-04  5.929E-04  9.507E-11  2.197E-04  6.128E-05  1.085E-08  1.008E-16  1.867E-03  1.200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341E-12  7.337E-07  2.370E-03  1.635E-13  8.567E-09  1.902E-08  7.985E-07  2.933E-10  3.377E-09  1.414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362E-09  4.350E-04  2.221E-05  3.366E-03  2.357E-03  5.816E-05  1.755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6)  3.955E-12  4.339E-04  6.924E-04  7.340E-11  2.846E-04  5.048E-05  6.901E-09  4.950E-17  1.683E-03  8.353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204E-13  6.525E-07  2.249E-03  1.123E-13  6.277E-09  1.851E-08  9.076E-07  2.204E-10  2.288E-09  1.241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664E-09  4.518E-04  1.781E-05  3.731E-03  2.017E-03  3.842E-05  2.520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)  3.506E-12  4.504E-04  7.774E-04  5.901E-11  3.540E-04  4.213E-05  4.630E-09  2.670E-17  1.519E-03  6.062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203E-13  6.005E-07  2.149E-03  8.307E-14  4.821E-09  1.843E-08  1.014E-06  1.764E-10  1.652E-09  1.115E-07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737E-09  4.669E-04  1.480E-05  4.002E-03  1.739E-03  2.663E-05  3.362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)  3.055E-12  4.697E-04  8.744E-04  4.588E-11  4.553E-04  3.415E-05  2.918E-09  1.308E-17  1.328E-03  4.121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221E-13  5.456E-07  2.036E-03  5.867E-14  3.551E-09  1.806E-08  1.118E-06  1.344E-10  1.101E-09  9.552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12E-09  4.771E-04  1.176E-05  4.264E-03  1.441E-03  1.715E-05  4.608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)  2.865E-12  4.775E-04  9.268E-04  3.981E-11  5.246E-04  3.014E-05  2.234E-09  8.694E-18  1.222E-03  3.290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39E-13  5.203E-07  1.974E-03  4.856E-14  2.988E-09  1.796E-08  1.178E-06  1.160E-10  8.739E-10  8.737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389E-10  4.823E-04  1.031E-05  4.382E-03  1.285E-03  1.328E-05  5.456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0)  2.670E-12  4.834E-04  9.991E-04  3.232E-11  6.463E-04  2.477E-05  1.491E-09  4.709E-18  1.070E-03  2.338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.877E-14  4.908E-07  1.885E-03  3.719E-14  2.316E-09  1.804E-08  1.276E-06  9.457E-11  6.237E-10  7.681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615E-10  4.904E-04  8.514E-06  4.511E-03  1.074E-03  9.009E-06  6.919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)  2.476E-12  4.909E-04  1.063E-03  2.640E-11  7.914E-04  2.054E-05  1.010E-09  2.604E-18  9.290E-04  1.658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.142E-14  4.621E-07  1.802E-03  2.860E-14  1.809E-09  1.779E-08  1.339E-06  7.617E-11  4.363E-10  6.580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804E-10  4.912E-04  6.963E-06  4.588E-03  8.921E-04  6.110E-06  8.617E-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2)  2.320E-12  4.944E-04  1.123E-03  2.105E-11  9.924E-04  1.650E-05  6.466E-10  1.330E-18  7.832E-04  1.115E-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757E-14  4.361E-07  1.713E-03  2.152E-14  1.371E-09  1.762E-08  1.402E-06  6.016E-11  2.906E-10  5.495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74E-10  4.900E-04  5.540E-06  4.610E-03  7.147E-04  3.904E-06  1.086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3)  2.257E-12  4.942E-04  1.152E-03  1.860E-11  1.123E-03  1.457E-05  5.046E-10  9.173E-19  7.093E-04  8.921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950E-14  4.241E-07  1.665E-03  1.849E-14  1.177E-09  1.757E-08  1.433E-06  5.302E-11  2.319E-10  4.963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138E-10  4.884E-04  4.879E-06  4.593E-03  6.292E-04  3.037E-06  1.224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4)  2.168E-12  4.906E-04  1.193E-03  1.472E-11  1.419E-03  1.145E-05  3.139E-10  4.516E-19  5.819E-04  5.793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02E-14  4.045E-07  1.576E-03  1.396E-14  8.823E-10  1.750E-08  1.478E-06  4.178E-11  1.499E-10  4.053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035E-11  4.827E-04  3.817E-06  4.506E-03  4.887E-04  1.867E-06  1.51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)  2.129E-12  4.862E-04  1.212E-03  1.267E-11  1.648E-03  9.767E-06  2.305E-10  2.855E-19  5.088E-04  4.360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492E-15  3.937E-07  1.521E-03  1.170E-14  7.326E-10  1.745E-08  1.498E-06  3.587E-11  1.125E-10  3.535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962E-11  4.772E-04  3.248E-06  4.415E-03  4.122E-04  1.355E-06  1.72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)  2.120E-12  4.775E-04  1.224E-03  1.074E-11  1.945E-03  8.128E-06  1.625E-10  1.706E-19  4.355E-04  3.162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989E-15  3.849E-07  1.460E-03  9.691E-15  5.962E-10  1.755E-08  1.522E-06  3.057E-11  8.209E-11  3.043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473E-11  4.714E-04  2.719E-06  4.283E-03  3.388E-04  9.440E-07  1.977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7)  2.116E-12  4.686E-04  1.229E-03  9.205E-12  2.269E-03  6.837E-06  1.172E-10  1.054E-19  3.748E-04  2.333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523E-15  3.771E-07  1.404E-03  8.137E-15  4.913E-10  1.759E-08  1.531E-06  2.627E-11  6.070E-11  2.625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574E-11  4.636E-04  2.292E-06  4.134E-03  2.803E-04  6.695E-07  2.226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8)  2.115E-12  4.613E-04  1.229E-03  8.152E-12  2.562E-03  5.961E-06  9.050E-11  7.210E-20  3.317E-04  1.828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751E-15  3.709E-07  1.359E-03  7.089E-15  4.213E-10  1.757E-08  1.528E-06  2.323E-11  4.751E-11  2.320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090E-11  4.557E-04  1.996E-06  4.000E-03  2.402E-04  5.082E-07  2.432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9)  2.123E-12  4.514E-04  1.222E-03  7.059E-12  2.959E-03  5.051E-06  6.640E-11  4.580E-20  2.856E-04  1.363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131E-15  3.644E-07  1.307E-03  6.031E-15  3.508E-10  1.754E-08  1.517E-06  2.008E-11  3.537E-11  1.995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990E-12  4.453E-04  1.688E-06  3.825E-03  1.989E-04  3.643E-07  2.686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)  2.127E-12  4.438E-04  1.213E-03  6.293E-12  3.319E-03  4.427E-06  5.188E-11  3.191E-20  2.528E-04  1.076E-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.955E-16  3.588E-07  1.265E-03  5.294E-15  3.027E-10  1.744E-08  1.498E-06  1.780E-11  2.775E-11  1.756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855E-12  4.353E-04  1.471E-06  3.676E-03  1.704E-04  2.783E-07  2.896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1)  2.112E-12  4.395E-04  1.203E-03  5.752E-12  3.632E-03  4.007E-06  4.293E-11  2.413E-20  2.292E-04  8.916E-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.025E-16  3.530E-07  1.233E-03  4.760E-15  2.696E-10  1.719E-08  1.464E-06  1.604E-11  2.267E-11  1.569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595E-12  4.249E-04  1.313E-06  3.554E-03  1.506E-04  2.247E-07  3.063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2)  2.180E-12  4.245E-04  1.186E-03  5.067E-12  4.123E-03  3.409E-06  3.216E-11  1.593E-20  1.991E-04  6.820E-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.060E-16  3.518E-07  1.186E-03  4.179E-15  2.285E-10  1.748E-08  1.469E-06  1.437E-11  1.764E-11  1.386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.429E-12  4.174E-04  1.136E-06  3.371E-03  1.258E-04  1.654E-07  3.298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3)  2.213E-12  4.155E-04  1.173E-03  4.646E-12  4.496E-03  3.060E-06  2.648E-11  1.202E-20  1.805E-04  5.670E-07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.095E-16  3.497E-07  1.154E-03  3.809E-15  2.039E-10  1.755E-08  1.458E-06  1.323E-11  1.472E-11  1.261E-08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.839E-12  4.102E-04  1.024E-06  3.244E-03  1.110E-04  1.338E-07  3.461E-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ЙДЕННЫ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АМЕТ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Ы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gK</w:t>
      </w:r>
      <w:r>
        <w:rPr>
          <w:rFonts w:cs="Courier New" w:ascii="Courier New" w:hAnsi="Courier New"/>
          <w:vertAlign w:val="subscript"/>
          <w:lang w:val="en-US"/>
        </w:rPr>
        <w:t>24</w:t>
      </w:r>
      <w:r>
        <w:rPr>
          <w:rFonts w:cs="Courier New" w:ascii="Courier New" w:hAnsi="Courier New"/>
          <w:lang w:val="en-US"/>
        </w:rPr>
        <w:t xml:space="preserve"> = 18.859 +-0.24E-0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gK</w:t>
      </w:r>
      <w:r>
        <w:rPr>
          <w:rFonts w:cs="Courier New" w:ascii="Courier New" w:hAnsi="Courier New"/>
          <w:vertAlign w:val="subscript"/>
          <w:lang w:val="en-US"/>
        </w:rPr>
        <w:t>25</w:t>
      </w:r>
      <w:r>
        <w:rPr>
          <w:rFonts w:cs="Courier New" w:ascii="Courier New" w:hAnsi="Courier New"/>
          <w:lang w:val="en-US"/>
        </w:rPr>
        <w:t xml:space="preserve"> = 28.727 +-0.25E-0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gK</w:t>
      </w:r>
      <w:r>
        <w:rPr>
          <w:rFonts w:cs="Courier New" w:ascii="Courier New" w:hAnsi="Courier New"/>
          <w:vertAlign w:val="subscript"/>
          <w:lang w:val="en-US"/>
        </w:rPr>
        <w:t>2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= 37.141 +-0.27E-0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gK</w:t>
      </w:r>
      <w:r>
        <w:rPr>
          <w:rFonts w:cs="Courier New" w:ascii="Courier New" w:hAnsi="Courier New"/>
          <w:vertAlign w:val="subscript"/>
          <w:lang w:val="en-US"/>
        </w:rPr>
        <w:t>2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= 7.5547 +-.26E-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ЭФФ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ПА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Н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</w:t>
      </w:r>
      <w:r>
        <w:rPr>
          <w:rFonts w:cs="Courier New" w:ascii="Courier New" w:hAnsi="Courier New"/>
          <w:lang w:val="en-US"/>
        </w:rPr>
        <w:t>PP</w:t>
      </w:r>
      <w:r>
        <w:rPr>
          <w:rFonts w:cs="Courier New" w:ascii="Courier New" w:hAnsi="Courier New"/>
        </w:rPr>
        <w:t>ЕЛЯЦИ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7469   .7042   .51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8051   .60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.5079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4:00Z</dcterms:created>
  <dc:creator>User</dc:creator>
  <dc:description/>
  <dc:language>en-US</dc:language>
  <cp:lastModifiedBy>nikmariyaa@gmail.com</cp:lastModifiedBy>
  <dcterms:modified xsi:type="dcterms:W3CDTF">2021-04-12T13:04:00Z</dcterms:modified>
  <cp:revision>2</cp:revision>
  <dc:subject/>
  <dc:title/>
</cp:coreProperties>
</file>