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 ПРОГРАММЕ  &lt;HEAT&gt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i-His-Orn (112, 121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 - ЧИСЛО ЧАСТИЦ БАЗИ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-ЧИСЛО УРАВНЕ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 -ЧИСЛО ОПЫТ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1 «Частицы и их известные lgK и тепловые эффекты»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ряды частиц опущены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g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ой эффек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9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.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.6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.9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.4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i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.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Orn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.3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Orn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7.9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nH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.4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isOr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7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i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Hi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HHi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.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ИЕ КОНЦ-ИИ ЧАСТИЦ БАЗИСА И ИЗМЕР.ТЕПЛ.ЭФФЕК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)  5.272E-03  5.312E-03  1.045E-02  2.384E-04   -65.41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312E-03  1.045E-02  2.384E-0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)  5.246E-03  5.312E-03  1.045E-02  2.384E-04   -65.91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5.312E-03  1.045E-02  2.384E-0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 5.227E-03  1.049E-02  5.291E-03  2.573E-04   -72.12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9E-02  5.291E-03  2.573E-0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)  5.208E-03  1.049E-02  5.291E-03  2.573E-04   -72.83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9E-02  5.291E-03  2.573E-0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)  5.218E-03  1.042E-02  5.404E-03  5.526E-03   -72.92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2E-02  5.404E-03  5.526E-0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)  5.309E-03  1.042E-02  5.404E-03  5.526E-03   -71.82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2E-02  5.404E-03  5.526E-0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)  5.152E-03  1.046E-02  5.221E-03  1.043E-02   -69.77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6E-02  5.221E-03  1.043E-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)  5.255E-03  1.046E-02  5.221E-03  1.043E-02   -68.74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6E-02  5.221E-03  1.043E-0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)  5.197E-03  1.045E-02  5.377E-03  5.550E-03   -73.10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000E-10  1.045E-02  5.377E-03  5.550E-0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5.251E-03  1.045E-02  5.377E-03  5.550E-03   -72.6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000E-10  1.045E-02  5.377E-03  5.550E-0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ЫЕ КОНЦЕН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38E-08  3.566E-07  2.276E-03  1.763E-11  1.185E-03  9.968E-09  3.274E-1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329E-03  1.585E-05  1.950E-06  5.524E-06  3.608E-03  5.803E-05  2.399E-0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565E-03  3.016E-05  3.944E-06  1.788E-0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507E-23  5.236E-03  8.013E-03  9.126E-12  2.289E-03  7.574E-05  1.287E-0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422E-03  1.494E-05  1.097E-16  4.561E-12  7.143E-13  5.945E-15  1.272E-1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091E-12  8.768E-11  5.932E-12  1.392E-1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8.376E-09  5.974E-07  2.302E-03  1.752E-11  1.192E-03  1.659E-08  5.413E-1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336E-03  1.582E-05  1.903E-06  9.029E-06  3.560E-03  5.689E-05  2.337E-0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562E-03  4.986E-05  6.476E-06  2.917E-0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507E-23  5.236E-03  8.013E-03  9.126E-12  2.289E-03  7.574E-05  1.287E-0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422E-03  1.494E-05  1.097E-16  4.561E-12  7.143E-13  5.945E-15  1.272E-1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091E-12  8.768E-11  5.932E-12  1.392E-1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115E-12  3.934E-04  8.310E-04  2.290E-11  9.121E-04  1.428E-05  6.091E-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303E-04  9.760E-06  4.660E-07  1.456E-03  3.148E-04  6.576E-06  3.531E-1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984E-05  2.903E-03  4.929E-04  2.902E-0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919E-23  1.028E-02  3.675E-03  1.316E-11  1.587E-03  2.144E-04  5.253E-0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602E-03  1.425E-05  1.140E-16  9.309E-12  3.407E-13  4.090E-15  1.262E-1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386E-13  8.207E-11  8.008E-12  2.709E-1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798E-12  4.138E-04  8.387E-04  2.282E-11  9.155E-04  1.497E-05  6.359E-1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338E-04  9.778E-06  4.402E-07  1.447E-03  3.001E-04  6.246E-06  3.341E-1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796E-05  2.911E-03  4.925E-04  2.889E-0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919E-23  1.028E-02  3.675E-03  1.316E-11  1.587E-03  2.144E-04  5.253E-0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602E-03  1.425E-05  1.140E-16  9.309E-12  3.407E-13  4.090E-15  1.262E-1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386E-13  8.207E-11  8.008E-12  2.709E-1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4.216E-11  1.312E-04  9.909E-05  5.148E-10  4.058E-05  1.070E-04  1.026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689E-03  5.880E-04  2.103E-06  2.191E-03  1.694E-04  7.953E-05  9.598E-0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198E-06  5.209E-04  1.988E-03  2.631E-0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519E-23  9.069E-03  1.254E-03  9.393E-11  2.224E-04  1.350E-03  2.362E-0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902E-03  2.478E-04  2.248E-16  1.620E-11  2.292E-13  1.964E-14  4.325E-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479E-14  4.874E-11  3.394E-11  8.196E-1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9.886E-11  8.653E-05  8.873E-05  5.547E-10  3.766E-05  7.608E-05  7.859E-0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630E-03  6.114E-04  3.253E-06  2.236E-03  2.346E-04  1.187E-04  1.544E-0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967E-06  4.759E-04  1.957E-03  2.791E-0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519E-23  9.069E-03  1.254E-03  9.393E-11  2.224E-04  1.350E-03  2.362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902E-03  2.478E-04  2.248E-16  1.620E-11  2.292E-13  1.964E-14  4.325E-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479E-14  4.874E-11  3.394E-11  8.196E-1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252E-08  5.478E-06  7.440E-08  4.229E-08  4.939E-07  3.672E-04  2.892E-0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042E-04  2.980E-03  6.774E-05  2.948E-03  4.097E-06  1.580E-04  1.567E-0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808E-11  5.261E-07  1.650E-04  1.793E-0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274E-22  6.108E-03  2.561E-04  4.491E-10  4.652E-05  4.348E-03  3.636E-0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809E-03  1.156E-03  5.281E-16  2.563E-11  1.099E-13  4.503E-14  4.741E-1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365E-15  1.574E-11  5.242E-11  6.051E-1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398E-07  2.647E-06  2.812E-08  6.904E-08  3.025E-07  2.897E-04  3.725E-0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430E-05  3.002E-03  1.407E-04  2.959E-03  3.217E-06  2.026E-04  3.279E-0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724E-11  1.996E-07  1.022E-04  1.814E-0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274E-22  6.108E-03  2.561E-04  4.491E-10  4.652E-05  4.348E-03  3.636E-0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809E-03  1.156E-03  5.281E-16  2.563E-11  1.099E-13  4.503E-14  4.741E-1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365E-15  1.574E-11  5.242E-11  6.051E-1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176E-11  1.514E-04  9.834E-05  5.183E-10  4.030E-05  1.244E-04  1.201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688E-03  5.917E-04  1.828E-06  2.199E-03  1.462E-04  6.910E-05  8.398E-0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739E-06  5.188E-04  1.994E-03  2.657E-0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569E-23  9.077E-03  1.232E-03  9.540E-11  2.190E-04  1.373E-03  2.439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894E-03  2.512E-04  2.267E-16  1.635E-11  2.271E-13  1.976E-14  4.420E-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333E-14  4.833E-11  3.418E-11  8.383E-1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274E-11  1.183E-04  9.243E-05  5.408E-10  3.862E-05  1.014E-04  1.021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.656E-03  6.055E-04  2.372E-06  2.228E-03  1.782E-04  8.792E-05  1.115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139E-06  4.941E-04  1.981E-03  2.755E-0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НА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6.569E-23  9.077E-03  1.232E-03  9.540E-11  2.190E-04  1.373E-03  2.439E-0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894E-03  2.512E-04  2.267E-16  1.635E-11  2.271E-13  1.976E-14  4.420E-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5.333E-14  4.833E-11  3.418E-11  8.383E-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И РАССЧИТАННЫЕ ТЕПЛОТЫ, АБСОЛЮТНЫЕ И ОТНОСИТЕЛЬНЫЕ ОТКЛОН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  -65.413     -65.640        .227       -.3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11.921      .649      .000    10.760     -.017     -.012     -.073   -43.36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188      .000   -19.960     -.416     -.095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 -65.917     -65.689       -.228        .34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11.896      .652      .000    10.750     -.017     -.012     -.121   -43.00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170      .000   -20.021     -.692     -.156     -.0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   -72.120     -72.469        .349       -.48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7.350     1.728      .000     9.650      .085     -.003   -19.531    -3.8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136      .000     -.641   -40.422   -11.940     -.09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   -72.837     -72.498       -.339        .46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7.340     1.729      .000     9.650      .085     -.003   -19.474    -3.65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129      .000     -.619   -40.681   -11.972     -.09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  -72.921     -72.701       -.220        .3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982    10.758      .002    22.016    -6.454     -.013   -29.441    -2.05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645     -.003     -.041    -7.266   -48.241    -8.3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    -71.820     -72.407        .587       -.8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980    10.837      .002    22.218    -6.779     -.020   -29.523    -2.8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2.413     -.004     -.050    -6.525   -46.679    -8.69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    -69.771     -69.646       -.125        .17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508    34.886     -.371    37.331   -35.042     -.439   -40.105     -.0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3.310     -.433      .000     -.007    -4.054   -57.5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   -68.749     -68.869        .120       -.17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.500    34.868     -.484    36.993   -34.767     -.894   -39.476     -.03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4.160     -.889      .000     -.003    -2.462   -57.05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    -73.101     -72.775       -.326        .44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956    10.844      .002    22.033    -6.486     -.012   -29.662    -1.78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435     -.002     -.035    -7.265   -48.569    -8.4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   -72.648     -72.631       -.017        .02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954    10.931      .002    22.127    -6.680     -.015   -29.748    -2.15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1.807     -.003     -.040    -6.848   -47.773    -8.672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ЗВЕШЕННАЯ СУММА КВАДРАТОВ ОТКЛОНЕНИЙ:  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89E-0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ТЕПЛОВЫЕ ЭФФЕКТЫ РЕАКЦ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(NiHisOr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 =   -67.2581  +-  9.06E-0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(NiHi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rn) =   -72.7785  +-  5.14E-0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(NiHHi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rn) =  -126.6086  +-  5.59E-0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(NiHHi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Orn) =  -165.2997  +-  7.86E-0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ПАРНОЙ КОРРЕЛЯ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44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083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00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402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56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506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User</dc:creator>
  <dc:description/>
  <dc:language>en-US</dc:language>
  <cp:lastModifiedBy>nikmariyaa@gmail.com</cp:lastModifiedBy>
  <dcterms:modified xsi:type="dcterms:W3CDTF">2021-04-12T12:39:00Z</dcterms:modified>
  <cp:revision>2</cp:revision>
  <dc:subject/>
  <dc:title/>
</cp:coreProperties>
</file>