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 ПРОГРАММЕ  &lt;HEAT&gt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-His-Orn (111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 - ЧИСЛО ЧАСТИЦ БАЗИ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-ЧИСЛО УРАВН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 -ЧИСЛО ОПЫТ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1 «Частицы и их известные lgK и тепловые эффекты»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/>
        <w:t>Заряды частиц опущены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g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ой эффек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.6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.9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.4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.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НЦ-ИИ ЧАСТИЦ БАЗИСА И ИЗМЕР.ТЕПЛ.ЭФФЕК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)  5.236E-03  5.236E-03  5.215E-03 -2.641E-05   -63.87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36E-03  5.215E-03 -2.641E-0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)  5.201E-03  5.236E-03  5.215E-03 -2.641E-05   -63.4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36E-03  5.215E-03 -2.641E-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 5.218E-03  5.217E-03  5.245E-03  5.276E-03   -53.98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17E-03  5.245E-03  5.276E-0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)  5.219E-03  5.217E-03  5.245E-03  5.276E-03   -53.59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17E-03  5.245E-03  5.276E-0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)  5.180E-03  5.286E-03  5.296E-03  1.078E-02   -36.52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86E-03  5.296E-03  1.078E-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)  5.187E-03  5.286E-03  5.296E-03  1.078E-02   -36.40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86E-03  5.296E-03  1.078E-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)  5.246E-03  5.282E-03  5.385E-03  1.096E-02   -35.93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282E-03  5.385E-03  1.096E-0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 5.278E-03  5.282E-03  5.385E-03  1.096E-02   -35.7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000E-10  5.282E-03  5.385E-03  1.096E-0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ВНОВЕСНЫЕ КОНЦЕН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05E-05  1.819E-08  4.759E-05  5.639E-11  3.704E-04  1.626E-09  1.707E-1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887E-05  3.389E-06  1.248E-04  1.803E-05  4.827E-03  2.483E-04  3.283E-0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69E-21  5.134E-03  3.681E-03  1.247E-11  1.674E-03  1.015E-04  2.359E-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21E-03  1.283E-05  2.282E-15  9.309E-11  6.830E-12  7.771E-14  2.273E-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90E-06  4.900E-08  5.681E-05  5.507E-11  3.793E-04  4.277E-09  4.386E-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036E-04  3.857E-06  1.041E-04  4.054E-05  4.809E-03  2.416E-04  3.118E-0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69E-21  5.134E-03  3.681E-03  1.247E-11  1.674E-03  1.015E-04  2.359E-0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21E-03  1.283E-05  2.282E-15  9.309E-11  6.830E-12  7.771E-14  2.273E-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053E-04  1.809E-08  1.273E-06  5.108E-09  4.089E-06  1.465E-07  1.394E-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4E-04  7.440E-04  7.243E-04  1.041E-04  7.496E-04  3.493E-03  4.183E-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91E-21  4.369E-03  9.731E-04  1.224E-10  1.706E-04  8.478E-04  1.933E-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45E-03  3.266E-04  2.810E-15  9.753E-11  2.223E-12  2.482E-13  7.123E-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059E-04  1.801E-08  1.272E-06  5.110E-09  4.088E-06  1.459E-07  1.388E-0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3E-04  7.438E-04  7.248E-04  1.037E-04  7.495E-04  3.493E-03  4.185E-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91E-21  4.369E-03  9.731E-04  1.224E-10  1.706E-04  8.478E-04  1.933E-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45E-03  3.266E-04  2.810E-15  9.753E-11  2.223E-12  2.482E-13  7.123E-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2E-04  1.590E-08  4.831E-11  1.946E-06  1.073E-08  4.903E-05  1.777E-0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4E-06  4.097E-03  3.084E-03  3.895E-04  1.211E-07  2.150E-04  9.809E-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832E-21  1.928E-03  8.240E-05  1.097E-09  1.904E-05  3.352E-03  6.846E-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93E-03  2.220E-03  6.473E-15  9.913E-11  4.336E-13  4.338E-13  1.116E-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46E-04  1.578E-08  4.799E-11  1.952E-06  1.070E-08  4.884E-05  1.776E-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3E-06  4.096E-03  3.088E-03  3.872E-04  1.205E-07  2.146E-04  9.820E-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832E-21  1.928E-03  8.240E-05  1.097E-09  1.904E-05  3.352E-03  6.846E-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93E-03  2.220E-03  6.473E-15  9.913E-11  4.336E-13  4.338E-13  1.116E-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40E-04  1.476E-08  4.551E-11  2.021E-06  1.033E-08  4.730E-05  1.780E-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047E-06  4.164E-03  3.110E-03  3.647E-04  1.151E-07  2.121E-04  1.005E-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087E-21  1.900E-03  8.132E-05  1.120E-09  1.864E-05  3.375E-03  7.042E-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018E-03  2.286E-03  6.566E-15  9.911E-11  4.340E-13  4.436E-13  1.165E-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51E-04  1.430E-08  4.421E-11  2.050E-06  1.019E-08  4.647E-05  1.774E-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002E-06  4.162E-03  3.127E-03  3.552E-04  1.124E-07  2.102E-04  1.010E-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Н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087E-21  1.900E-03  8.132E-05  1.120E-09  1.864E-05  3.375E-03  7.042E-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018E-03  2.286E-03  6.566E-15  9.911E-11  4.340E-13  4.436E-13  1.165E-15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Е И РАССЧИТАННЫЕ ТЕПЛОТЫ, АБСОЛЮТНЫЕ И ОТНОСИТЕЛЬНЫЕ ОТКЛО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  -63.870     -63.494       -.376        .58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4.171      .875      .000    14.200      .178     -.796     -.241   -58.4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5.117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-63.420     -63.795        .375       -.59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4.169      .881      .000    14.148      .171     -.669     -.546   -58.59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5.011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   -53.989     -53.797       -.192        .35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816     7.334      .003    37.113    -7.920    -4.636    -1.399    -9.1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72.230    -1.1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   -53.594     -53.787        .193       -.3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816     7.333      .003    37.107    -7.915    -4.639    -1.393    -9.1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72.225    -1.14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  -36.527     -36.434       -.093        .25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209    28.786    -2.495    29.972   -35.867   -19.887    -5.271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4.479   -26.98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    -36.404     -36.386       -.018        .0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209    28.748    -2.490    29.932   -35.805   -19.887    -5.233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4.463   -26.97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    -35.933     -35.984        .051       -.14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202    28.638    -2.466    29.835   -35.446   -19.799    -4.873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4.363   -27.3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   -35.715     -35.773        .058       -.1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201    28.471    -2.442    29.654   -35.177   -19.789    -4.718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4.297   -27.273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ЗВЕШЕННАЯ СУММА КВАДРАТОВ ОТКЛОН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3.714E-01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ЧИТАННЫЕ ТЕПЛОВЫЕ ЭФФЕКТЫ РЕАКЦ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OrnHis) =   -63.3735  +-  2.12E-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HOrnHis) =  -107.9042  +-  2.95E-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rnHis) =  -142.4941  +-  7.20E-0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ЭФФИЦИЕНТЫ ПАРНОЙ КОРРЕЛЯ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.2226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.02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-.1171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User</dc:creator>
  <dc:description/>
  <dc:language>en-US</dc:language>
  <cp:lastModifiedBy>nikmariyaa@gmail.com</cp:lastModifiedBy>
  <dcterms:modified xsi:type="dcterms:W3CDTF">2021-04-12T12:39:00Z</dcterms:modified>
  <cp:revision>3</cp:revision>
  <dc:subject/>
  <dc:title/>
</cp:coreProperties>
</file>